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 эвристической бесе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м  признаком эвристической беседы является то, что учащиеся с помощью умелой постановки вопросов учителя и благодаря собственным усилиям и самостоятельному мышлению подводятся к приобретению новых зн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ация познавательной деятельности определяется не самим методом беседы, а характером задаваемых вопросов. Беседа активизирует познавательную деятельность, если вопросы рассчитаны на мышление учащихся, их аналитико-синтетическую деятельность, если они направлены на получение индуктивного или дедуктивного вывода. </w:t>
      </w:r>
      <w:r>
        <w:rPr>
          <w:b/>
          <w:bCs/>
          <w:sz w:val="28"/>
          <w:szCs w:val="28"/>
        </w:rPr>
        <w:t>При индуктивном введении нового материала стараюсь ставит вопросы, направленные на то, чтобы учащиеся самостоятельно в ходе анализа выделили общие черты наблюдаемых объектов и пришли к обобщ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метода эвристической беседы способствует уси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ллектуальной активности учащихся на уроке, развитию мышления, глубокому пониманию учащимися изучаемого материала, ум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ить имеющиеся знания для решения новых познавательных и практических задач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урока: «Собственные и вынужденные колеба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дия вызова- прием  верных-неверных  утвер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о совершает колебательное движение в следующих ситуациях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Автобус проходит обкатку по Волгоградскому проспекту, проезжая весь проспект 6 раз.                                                                                    (верно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льчик скатывается в санях с « Американских гор»                   (неверно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вочка играет в мяч ,называя пять городов, пять имен и т. д.     (верно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воклассница роняет пенал.                                                          (неверно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ебята катаются на карусели.                                                            (верно)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ртсмен совершает прыжки на батуте.                                        (верно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дро раскачивается на коромысле при ходьбе.                             (верно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имнаст раскачивается на перекладине.                                          (вер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данного примера, характер вопросов, задаваемых учащимся, постоянно меняется: сначала они требуют воспроизведения знаний, а затем - размышлений, построения умозаключений.  Такое построение урока должно развивать познавательные способности учащихся, формировать у них как конкретно-образное (анализ опытного факта), так и абстрактное (предсказание новых фактов) мыш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4:07:00Z</dcterms:created>
  <dc:creator>Школа</dc:creator>
  <dc:description/>
  <cp:keywords/>
  <dc:language>en-US</dc:language>
  <cp:lastModifiedBy>Школа</cp:lastModifiedBy>
  <dcterms:modified xsi:type="dcterms:W3CDTF">2014-04-17T04:07:00Z</dcterms:modified>
  <cp:revision>2</cp:revision>
  <dc:subject/>
  <dc:title/>
</cp:coreProperties>
</file>