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экспериментальных задач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1. Чему равна тепловая мощность одной горящей спички?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пичка, весы, разновес, часы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начинается с того, что ученики обязаны представить предлагаемое задание в форме структурно-логической схемы. Дать решение задачи с конца, показывающее, как и на какие этапы нужно разбить  этот процесс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уктурно- логической схемы делится на две ч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ыражения ( формулы) для решения проблемы в общем ви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обязательных указаний о том, как может быть определена каждая обозначенная  в нем физическая величина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ставляется в виде схемы,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                                          </w:t>
      </w:r>
      <w:r>
        <w:rPr/>
        <w:t>Находим: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                                    </w:t>
      </w:r>
      <w:r>
        <w:rPr/>
        <w:t>из таблицы       с помощью весов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qm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>qm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?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___________________=____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</w:t>
      </w:r>
      <w:r>
        <w:rPr/>
        <w:t>по секундомеру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>Рассмотренный прием придает работе разумную, всем понятную целенаправленность, обосновывает логикой последовательность выполняемых действий, связывает теорию и практику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2. Найти силу трения, удерживающую пробку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толстостенный сосуд, закрытый резиновой пробкой , сквозь отверстие которой проходит трубка, металлический манометр, насос линейка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3. Оценить, во сколько раз измениться масса воздуха при переносе трубки из воздуха в нагретую воду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теклянная трубка диаметром 4-5 мм и длиной 250-300 мм, запаянная с одного конца, линейка, ванночка с нагретой водой, термометр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Black" w:hAnsi="Arial Black" w:cs="Arial Black"/>
        </w:rPr>
      </w:pPr>
      <w:r>
        <w:rPr>
          <w:sz w:val="28"/>
          <w:szCs w:val="28"/>
        </w:rPr>
        <w:t xml:space="preserve">                      </w:t>
      </w:r>
      <w:r>
        <w:rPr>
          <w:rFonts w:eastAsia="Arial Black" w:cs="Arial Black" w:ascii="Arial Black" w:hAnsi="Arial Black"/>
        </w:rPr>
        <w:t xml:space="preserve">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07:00Z</dcterms:created>
  <dc:creator>Школа</dc:creator>
  <dc:description/>
  <cp:keywords/>
  <dc:language>en-US</dc:language>
  <cp:lastModifiedBy>Школа</cp:lastModifiedBy>
  <dcterms:modified xsi:type="dcterms:W3CDTF">2014-04-17T04:07:00Z</dcterms:modified>
  <cp:revision>2</cp:revision>
  <dc:subject/>
  <dc:title/>
</cp:coreProperties>
</file>