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временному уро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ль урока: создание условий для проявления активной познавательной учебной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стижения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рсенала форм и методов для раскрытия субъектного опыта учеников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заинтересованности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дактического материала, позволяющего выбрать наиболее значимые для ученика вид и форму учебного содержания материала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не только по конечному результату, но и по процессу достижения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к диалогу, использование различных способов деятельности без боязни ошибки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ых и неправильных ответов, есть равноправные позиции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находить свой способ работы, анализировать способы работы других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общ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условия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лана в зависимости от готовности класса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блемно-творческих заданий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ариантов заданий для различного вида деятельности (словесная, графическая, условно-символическая) и его выбор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не только темы, но и организации учебной деятельности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настроя, ситуация успеха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не только того, что узнали, но и что понравилось (что выполнить еще раз, а что сделать иначе?)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к выбору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не только факта выполнения, но и анализа (правильность, самостоятельность, оригинальность)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аж домашнего задания и способов деятельности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воря о требованиях к современному уроку, следует подчеркнуть, что их изменение, усложнение идут в основном за счет «психологизации» урока, т.е. более активного использования учителем индивидуальных предпочтений учеников.  Целью  урока является не столько сообщение конкретных знаний (их усвоение, воспроизведение), сколько опора на сложившиеся у школьников способы учебной работы, обеспечивающие им самостоятельность в познании, т.е. умение учиться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учебную деятельность, следует особо выделить то своеобразие, какое она имеет в педагогическом процессе: ее двусторонние проявления – учителя-воспитателя и ученика-воспитанника. Их позиции складываются в зависимости от характера деятельности, от условий ее построения, от места каждого в решении общих задач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ории и практике обучения проблема активизации чаще всего ранее рассматривалась как средство повышения эффективности содержания обучения, методов обучения и форм организации (уроков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развития школы активизация деятельности учащихся не может рассматриваться лишь как процесс управления активностью учащихся. Это одновременно и процесс активизации своей деятельности самим учеником. Этот процесс выражен индивидуальным складом ученика: его установками, скоростью и адекватностью реагирования на учебный процесс, стремлением и умением ставить перед собой задачи и находить пути их решения, выходы из затруднений, его работоспособностью, саморегуляцией. Здесь уместно вспомнить утверждения А.С.Макаренко о том, что педагогически невыгодно видеть в воспитаннике лишь будущего человека. Он уже человек настоящего, со всеми присущими ему потенциями, которые необходимо и выявлять, и реализовывать в активной, самостоятельной его деятельности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ктивизация учебно-познавательной деятельности способствует совершенствованию всего учебного процесса. Под ее влиянием учитель постоянно ищет новые резервы эффективности своей деятельности, проверяет надежность своего сложившегося опыта. В то же время в процессе активизации формируются ценнейшие свойства личности ученика, его активный отклик на окружающее, его творческие устремления. Становление школьника в годы учения субъектом деятельности обеспечит его активную жизненную позицию и в перспективе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амыми благоприятными отношениями в процессе обучения, ,являются субъект-субъектные отношения, когда и учитель, и ученик вместе, синхронно, с опорой на деятельность друг друга, заинтересованно совершают учебно-познавательную деятельность, совместно устраняют ее просчеты. На этом уровне отношений ученик становится субъектом учебно-познавательной деятельности, а учитель приобретает активного союзника…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словиям, которые способствуют повышению уровня познавательной активности учащихся на уроке, относятся такие ситуации, в которых ученик должен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е мнение, приводить в его защиту аргументы, доказательства, использовать приобретенные знания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 учителю, товарищам, выяснять непонятное, углубляться с их помощью в процесс познания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нзировать ответы товарищей, сочинения, другие творческие работы, вносить коррективы, давать советы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ться своими знаниями с другими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ть товарищам при затруднениях, объяснять им непонятно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полнять задания, рассчитанные на чтение дополнительной литературы, первоисточников, на длительные наблюдения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ать учащихся находить не единственное решение, а несколько самостоятельно предпринятых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овать свободный выбор заданий, преимущественно поисковых, творческих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ситуации самопроверки, анализа собственных познавательных и практических действий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ть деятельность, включать в познание элементы труда, игры, художественной, общественной и других видов деятельности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заинтересованность коллективной деятельностью, на основе которой и происходит формирование активной позиции членов коллекти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обучения ребенка во многом  определяется уровнем сформированности его познавательных способностей , наличие которых , по словам Выгодского, служит продвижению ученика из «зоны актуального развития « в « зону ближайшего развития». Еще К.Д. Ушинский писал о том, что учитель должен хорошо знать ученика , изучать его возможности , чтоб эффективно обучать и развивать его. Важность знания учителем личностных особенностей школьника отмечает и И.С. Якиманская, обосновывая принципы личностно-ориентированного обучения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лое применение приемов и методов, обеспечивающих высокую  активность  в  учебном познании,   является   средством   развития   познавательных    способностей обучаемых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к указывается в современных работах по психологии усвоения знаний, наибольшая активность мышления побуждается при возникновении «проблемной ситуации». Такой подход лежит в основе проблемного обучения, которое реализуется с помощью трех методов: проблемное изложение знаний, частично-поисковый (эвристическая беседа), исследовательск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07:00Z</dcterms:created>
  <dc:creator>Школа</dc:creator>
  <dc:description/>
  <cp:keywords/>
  <dc:language>en-US</dc:language>
  <cp:lastModifiedBy>Школа</cp:lastModifiedBy>
  <dcterms:modified xsi:type="dcterms:W3CDTF">2014-04-17T04:07:00Z</dcterms:modified>
  <cp:revision>2</cp:revision>
  <dc:subject/>
  <dc:title/>
</cp:coreProperties>
</file>